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5 января 2023 года                                  № 256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1 декабря 2022 года № 2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3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1 декабря 2022 года № 244 «О бюджете Зиминского районного муниципального образования на 2023 год и на плановый период 2024 и 2025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2.12.2022 года № 112-ОЗ «Об областном бюджете на 2023 год и на плановый период 2024 и 2025 годов»,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1 декабря 2022 года № 244 «О бюджете Зиминского районного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832 751,6 тыс. рублей, в том числе безвозмездные поступления в сумме 747 707,6 тыс. рублей, из них объем межбюджетных трансфертов из областного бюджета в сумме 743 246,7 тыс. рублей, из бюджетов сельских поселений в сумме 4 462,8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872 843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40 091,8 тыс. рублей, или 47,1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4 091,8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6 000,0 тыс. рублей, или 7,1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4 780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2 000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12 62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6 506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6 870,2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я 1, 2, 3, 4, 5, 6, 7, 8, 15, 16 изложить в редакции согласно приложениям 1, 2, 3, 4, 5, 6, 7, 8, 9, 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3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0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44 030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949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949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 3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01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5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 53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5 4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65 4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5 900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4 0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4 0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4 01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707 577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 709 465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38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386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5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54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63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632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448 71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50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5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59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97 52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97 52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6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1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0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 422,8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 235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775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775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301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 460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 460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962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 498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38 0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2 7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2 75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 888,6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 751 607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 273 5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217 9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7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78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17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28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4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4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85 7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7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7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7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6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4 6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6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04 6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74 0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000  00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292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6 53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0 292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6 535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62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579 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36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26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3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26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3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7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40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5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76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5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9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1 34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8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257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8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257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5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8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11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17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17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7 753 24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408"/>
        <w:gridCol w:w="447"/>
        <w:gridCol w:w="1379"/>
      </w:tblGrid>
      <w:tr>
        <w:trPr>
          <w:tblHeader w:val="true"/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368 551,1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2 77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684 309,8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188 556,28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13 863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4 366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4 366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2 677,4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2 677,44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 240 528,13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895 909,93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565 735,1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98 883,03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53 298,29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90 642,5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62 655,77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22 696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56 681,7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56 681,7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55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43 418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1"/>
        <w:gridCol w:w="594"/>
        <w:gridCol w:w="1409"/>
        <w:gridCol w:w="1408"/>
      </w:tblGrid>
      <w:tr>
        <w:trPr>
          <w:tblHeader w:val="true"/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283 539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4 41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8 55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78 839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71 383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22 813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52 343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72 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45 53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45 53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1 33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8 9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1 33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58 9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7 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7 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536 221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295 05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406 309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256 749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 744 433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 612 828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5 47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5 47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4 819,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79 17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36 793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 72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8 025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42 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42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9 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9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0 310,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80 310,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4 045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4 045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703 09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703 09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55" w:hRule="atLeast"/>
        </w:trPr>
        <w:tc>
          <w:tcPr>
            <w:tcW w:w="7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4 641 902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611 099,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311"/>
        <w:gridCol w:w="567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8 430 382,1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704 90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236 80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6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530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530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530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74 60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77 50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77 50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77 50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8 746 335,1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 222 105,1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9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83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83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83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286 105,1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37 756,1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37 756,1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37 756,1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Все вмест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85 2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3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47 937,0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67 937,0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7 799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310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310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310,32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689 859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0 9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0 9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3 969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6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6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685,9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2 002,8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54 736,2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3 71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3 71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2 776,8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34 176,83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3 486,3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3 486,3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690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690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Текущий ремонт помещений Муниципального казенного учреждения культуры «Межпоселенческая центральная библиотека Зиминского района» (МКУК «МЦБ Зиминского района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76 886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76 886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063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436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436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436,77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70 6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6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6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3 1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5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89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1 8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3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 286 963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28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28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28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28 62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24 0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91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91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91 632,2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21 70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21 70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440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440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6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14 84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380 399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269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269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269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269 4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6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6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6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63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23 817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 525 621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808 621,89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201 01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201 01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201 013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6 552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7 77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16 111,51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24 608,3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228 46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19 036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3 151,78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 146,6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3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16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98 1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7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7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7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7 900,00</w:t>
            </w:r>
          </w:p>
        </w:tc>
      </w:tr>
      <w:tr>
        <w:trPr>
          <w:trHeight w:val="2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43 418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11"/>
        <w:gridCol w:w="697"/>
        <w:gridCol w:w="870"/>
        <w:gridCol w:w="1398"/>
        <w:gridCol w:w="1559"/>
      </w:tblGrid>
      <w:tr>
        <w:trPr>
          <w:tblHeader w:val="true"/>
          <w:trHeight w:val="23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3 452 0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178 409,9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3 452 0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178 409,9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906 3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 256 74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40 4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520 2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5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54 3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03 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03 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03 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3 348 5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6 724 428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4 005 1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310 278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62 4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5 678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37 5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360 829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37 5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360 829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37 5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360 829,0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0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207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758 8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1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7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0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76 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7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27 59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10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78 8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2 418,1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1 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1 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1 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349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3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3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3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95 4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17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38 1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9 97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8 1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9 97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3 65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5 454,3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8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409,0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8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3 409,0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8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45,3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8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2 045,3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2 0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52 893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2 0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2 893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4 8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 285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 5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 5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 53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4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80 3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3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21 3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7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7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26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3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06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3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3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3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 128 2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 997 702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78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78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3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90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90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90 9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46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46 14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46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646 141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59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59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55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6 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6 2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45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2 4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96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703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 703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3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69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198 7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640 190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723 08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64 550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5 98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47 550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7 45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7 45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67 45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78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0 613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6 8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411 8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00 913,9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2 8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1 422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2 3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8 567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5 3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5 347,3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2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6 0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491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6 0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491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79 18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77 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37 55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01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441 632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16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00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46419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611099,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4 641 9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9 611 099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3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 238 978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867 261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6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6 5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684 3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34 3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934 3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 531 409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16 111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216 111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83 298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3 151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 14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8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2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33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15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4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6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74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74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0 3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72 4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3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1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23 470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2 6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2 6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1 8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1 877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7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73 0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0 2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7 854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94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56 6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56 6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56 6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5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5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3 1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5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 381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3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8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82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77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26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20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88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595 217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542 054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662 09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312 091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984 855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28 6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28 6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24 0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91 63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2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0 3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9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79 9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02 4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8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2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53 1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2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2 269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783 7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6 510 128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0 860 528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895 90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704 90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704 90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236 80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96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530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274 60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77 50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18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6 565 735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729 735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3 096 735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 222 105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3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4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8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1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286 105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037 756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Все вмест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135 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152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3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5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EВ.517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398 883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46 1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3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614 9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767 937,0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27 799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310,3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431 643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1 4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77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4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4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041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3 7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 3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39 859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53 29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90 642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90 642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0 9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00 9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0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3 969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5 685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25 441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8 174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3 12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806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3 486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инициативного проекта «Текущий ремонт помещений Муниципального казенного учреждения культуры «Межпоселенческая центральная библиотека Зиминского района» (МКУК «МЦБ Зиминского района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S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247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 266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6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14 2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62 655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62 655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62 655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62 655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45 5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 063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4 436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6 5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80 590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5 97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69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2 843 418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4 и 2025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381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 628 815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 581 359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180 831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533 67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8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77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37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77 55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37 5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78 83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871 3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48 83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841 3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48 83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841 3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645 939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438 483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78 06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30 6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78 06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30 6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66 238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66 23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5 347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5 347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3 891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01 6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6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01 6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6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2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8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3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9 10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9 1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1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1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2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9 926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89 92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673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673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72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72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40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40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5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5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0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5 6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 8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21 3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8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121 3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8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3 9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3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3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13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3 1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0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0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2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06 2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70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7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8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7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8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4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7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757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218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36 5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40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40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40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40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40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7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340 8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762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7 854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97 654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945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14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80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80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80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86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95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95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21 3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21 3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7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7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51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51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2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3 8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41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9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9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686 970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1 556 455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83 877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15 677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78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810 7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0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0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8 8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22 3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3 4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90 98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22 083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91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91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61 1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04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6 8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6 8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2 4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2 4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 703 0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540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33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333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 7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69 7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69 7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83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6 428 421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725 80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778 821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076 20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69 7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220 2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869 7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220 2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869 7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220 2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540 4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520 2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265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26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833 9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83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74 5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54 3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203 069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82 80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9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9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9 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6 403 57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5 850 51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 991 07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3 945 51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0 358 07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3 312 51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5 13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7 310 27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18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918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 824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5 82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2 160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2 16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64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262 433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485 678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37 584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360 829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34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34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902 2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902 2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902 2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557 6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109 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17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317 78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53 3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2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2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859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7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00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EВ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EВ.517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EВ.517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9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7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5 47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5 47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64 2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64 2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0 5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0 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 5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 5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 5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5 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73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76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76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7 59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27 59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10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99 1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8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 10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 10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6 38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6 3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441 2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1 88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1 8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3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9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4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78 864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62 418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94 819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79 172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36 793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62 7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636 793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562 7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1 34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91 34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42 34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1 349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2 34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7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7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3 065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4 065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11 39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83 92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54 12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26 72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4 12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72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 809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3 409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7 26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6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6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7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4 04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4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58 02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16 44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93 1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4 865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3 28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58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5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8 536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6 956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4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4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4 0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3 2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2 845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2 04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4 641 902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9 611 099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3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091 810,3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8 751 607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8 751 607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8 751 607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8 751 607,8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2 843 418,1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2 382 69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2 382 695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2 382 69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января 2023 года № 25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22 года № 24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3 год  и на плановый  период 202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 753 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8 56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 753 2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7:00Z</dcterms:created>
  <dc:creator>Pomogaeva_L</dc:creator>
  <dc:description/>
  <dc:language>en-US</dc:language>
  <cp:lastModifiedBy>Сухова</cp:lastModifiedBy>
  <cp:lastPrinted>2022-11-29T13:28:00Z</cp:lastPrinted>
  <dcterms:modified xsi:type="dcterms:W3CDTF">2023-01-25T05:31:00Z</dcterms:modified>
  <cp:revision>3</cp:revision>
  <dc:subject/>
  <dc:title/>
</cp:coreProperties>
</file>